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алых и средних предприятий Республики Татарстан, потребность которых в подготовке кадров включается в прогнозы потребности отрасли и муниципального образования в подготовке по образовательным программам высшего и среднего профессионального образования и прогнозы в ускоренной подготовке кадров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«Бугульминский аграрны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4"/>
        <w:gridCol w:w="1656"/>
        <w:gridCol w:w="17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(организ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льминс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58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1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ло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297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горны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180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194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верная Нива Татарст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33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УТТ Бугульминско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187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м. М.Джалил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012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Бадретдинов А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104664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ин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209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правление образования исполнительного комитета Бугульм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80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Тех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22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РАНД» Назиманов К.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66419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1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1:00Z</dcterms:created>
  <dc:creator>Никитина</dc:creator>
  <dc:description/>
  <cp:keywords/>
  <dc:language>en-US</dc:language>
  <cp:lastModifiedBy>Никитина</cp:lastModifiedBy>
  <dcterms:modified xsi:type="dcterms:W3CDTF">2024-11-26T09:01:00Z</dcterms:modified>
  <cp:revision>2</cp:revision>
  <dc:subject/>
  <dc:title>Приложение </dc:title>
</cp:coreProperties>
</file>